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3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лицами из групп риска, оказавшимися в ТЖС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й практики модуля ПМ.03 «Социальная работа с лицами из групп риска, оказавшимися в ТЖС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М.03 «Социальная работа с лицами из групп риска, оказавшимися в ТЖ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циальная работа с лицами из групп риска, оказавшимися в ТЖ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52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5232"/>
            <w:bookmarkStart w:id="4" w:name="sub_1523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5233"/>
            <w:bookmarkStart w:id="6" w:name="sub_1523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5234"/>
            <w:bookmarkStart w:id="8" w:name="sub_1523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  <w:bookmarkEnd w:id="8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>«Социальная работа с семьей и деты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учебную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36 часа (1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ализ государственной политики на федеральном и региональном уровнях, направленной на социальную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Анализ основных законодательных актов информативных документов, регулирующих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пределение прав лиц из групп риска на льготы и меры социальной поддерж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явление лиц, относящихся к социально-незащищенным категориям на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именение различных социальных методов и технологий в разрешении ТЖС лиц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Выстраивание отношений специалиста по социальной работе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пределение объема помощи, необходимой лицам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пределение круга учреждений, способных оказать помощь в преобразовании ситуации лиц из групп рис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. Осуществление социального патроната лиц из групп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Нормативно-правовая основа социальной работы с лицами из групп риска: учебное пособие для студентов программ среднего профессионального образования: [12+] / Е. И. Мозговая, Д.А.Кулабухов;  под ред. О. А. Волковой. – Москва; Берлин: Директ-Медиа, 2020. – 128 с.: ил., таб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9602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88-0. – DOI 10.23681/596022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с лицами из групп риска: учебное пособие : [12+] / А. А. Карпенко, Н. А. Огурцова, М. П. Сутырина, Г. Л. Ушакова ; под ред. О. А. Волковой. – Москва; Берлин : Директ-Медиа, 2020. – 209 с.: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99356</w:t>
        </w:r>
      </w:hyperlink>
      <w:r>
        <w:rPr>
          <w:rFonts w:cs="Times New Roman" w:ascii="Times New Roman" w:hAnsi="Times New Roman"/>
          <w:sz w:val="24"/>
          <w:szCs w:val="24"/>
        </w:rPr>
        <w:t> (– Библиогр.: с. 175-180. – ISBN 978-5-4499-1692-1. – DOI 10.23681/599356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дезадаптированными детьми: учебное пособие: [16+] / Е. И. Холостова. – 4-е изд., стер. – Москва : Дашков и К°, 2019. – 271 с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112233</w:t>
        </w:r>
      </w:hyperlink>
      <w:r>
        <w:rPr>
          <w:rFonts w:cs="Times New Roman" w:ascii="Times New Roman" w:hAnsi="Times New Roman"/>
          <w:sz w:val="24"/>
          <w:szCs w:val="24"/>
        </w:rPr>
        <w:t>). – Библиогр.: с.199 - 201. – ISBN 978-5-394-03438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ин, В. С. Молодежный экстремизм: причины возникновения, технологии предупреждения : учебное пособие / В. С. Кудрин, А. И. Юдина ; Министерство культуры Российской Федерации, Кемеровский государственный институт культуры, Институт социально-культурных технологий, Кафедра управления социальной сферы. – Кемерово : Кемеровский государственный институт культуры (КемГИК), 2016. – 160 с.: таб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472651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05-128. – ISBN 978-5-8154-0326-0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ова, Е. В. Социальная работа с мигрантами: учебное пособие: [16+] / Е. В. Крысова, В. П. Шалаев; Поволжский государственный технологический университет. – Йошкар-Ола: Поволжский государственный технологический университет, 2016. – 104 с.: таб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 page=book&amp;id=459490</w:t>
        </w:r>
      </w:hyperlink>
      <w:r>
        <w:rPr>
          <w:rFonts w:cs="Times New Roman" w:ascii="Times New Roman" w:hAnsi="Times New Roman"/>
          <w:sz w:val="24"/>
          <w:szCs w:val="24"/>
        </w:rPr>
        <w:t> –Библиогр.:с.96-98.–ISBN978-5-8158-1671-8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учебник: [16+] / Е. И. Холостова, Л. И. Кононова, Г. И. Климантова [и др.] 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 page=book&amp;id=684507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394-04600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Социальный патронат различных типов семей и детей: учебное пособие для студентов программ среднего профессионального образования: [12+] / О. В. Бессчетнова. – Москва ; Берлин : Директ-Медиа, 2020. – 229 с.: таб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3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7-9. – DOI 10.23681/574763. – Текст: электрон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851" w:hanging="28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79146/paragraph/20340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4.2008 № 48-ФЗ «Об опеке и попечительств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07.05.2012 № 606 «О мерах по реализации демографической политик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9" w:name="sub_1011"/>
      <w:bookmarkStart w:id="10" w:name="l88"/>
      <w:bookmarkEnd w:id="10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11" w:name="l77"/>
      <w:bookmarkEnd w:id="11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12" w:name="l78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13" w:name="l79"/>
      <w:bookmarkEnd w:id="1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14" w:name="l80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5" w:name="l81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13"/>
      <w:bookmarkEnd w:id="9"/>
      <w:bookmarkEnd w:id="16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3"/>
      <w:bookmarkEnd w:id="17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8" w:name="l90"/>
      <w:bookmarkEnd w:id="1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9" w:name="l91"/>
      <w:bookmarkEnd w:id="1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20" w:name="l92"/>
      <w:bookmarkEnd w:id="2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21" w:name="l94"/>
      <w:bookmarkEnd w:id="2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22" w:name="l95"/>
      <w:bookmarkEnd w:id="2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23" w:name="l96"/>
      <w:bookmarkEnd w:id="2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4"/>
      <w:bookmarkEnd w:id="24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4"/>
      <w:bookmarkStart w:id="26" w:name="sub_1015"/>
      <w:bookmarkEnd w:id="25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7" w:name="sub_101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8" w:name="sub_1016"/>
      <w:bookmarkEnd w:id="28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9" w:name="sub_1018"/>
      <w:bookmarkEnd w:id="29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30" w:name="sub_1018"/>
      <w:bookmarkEnd w:id="30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М.02 «СОЦИАЛЬНАЯ РАБОТА С СЕМЬЕЙ И ДЕТБ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возможные варианты оказания социальной помощи лицам из групп риска, оказавшимся в ТЖ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иц из групп риска на получение тех или иных видов социальной помощи, с использованием нормативно-правовой базы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являть людей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осуществлять учета лицам из групп риска в данном микрорайоне (населенном пункте), находящихся в ТЖС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являть лица из групп риска, нуждающихся в социальном патронат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информации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лиц из групп рис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формы и методы социальной работы, необходимые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ть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формы и методы социальной помощи лицам из групп риска, оказавшимся в ТЖ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возможных вариантов оказания социальной помощи различным категориям лиц из групп риска, оказавшимся в ТЖС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права лиц из групп риска на получение тех или иных видов социальной помощи, с использованием нормативно-правовой базы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ыявлять людей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учета лицам из групп риска в данном микрорайоне (населенном пункте), находящихся в ТЖ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лиц из групп риска, нуждающихся в социальном патронат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бор информации о ситуации лиц из групп рис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ть формы и методы социального патроната к лицам из групп риска и их семья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форм и методов социальной работы, необходимых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овать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ть формы и методы социальной помощи лицам из групп риска, оказавшимся в ТЖ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рганизации рабоче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31" w:name="l69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3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33" w:name="l70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4" w:name="l71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5" w:name="l72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6" w:name="l73"/>
      <w:bookmarkEnd w:id="3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7" w:name="h134"/>
      <w:bookmarkEnd w:id="3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8" w:name="l74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9" w:name="l85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40" w:name="l93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41" w:name="l97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42" w:name="l98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43" w:name="l100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4" w:name="l101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5" w:name="l105"/>
      <w:bookmarkEnd w:id="4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6" w:name="h135"/>
      <w:bookmarkEnd w:id="4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7" w:name="l106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8" w:name="l107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6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50" w:name="l108"/>
      <w:bookmarkEnd w:id="5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51" w:name="l109"/>
      <w:bookmarkEnd w:id="5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52" w:name="l110"/>
      <w:bookmarkEnd w:id="5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3" w:name="l111"/>
      <w:bookmarkEnd w:id="5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4" w:name="h137"/>
      <w:bookmarkEnd w:id="5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6022" TargetMode="External"/><Relationship Id="rId3" Type="http://schemas.openxmlformats.org/officeDocument/2006/relationships/hyperlink" Target="https://biblioclub.ru/index.php?page=book&amp;id=599356" TargetMode="External"/><Relationship Id="rId4" Type="http://schemas.openxmlformats.org/officeDocument/2006/relationships/hyperlink" Target="https://biblioclub.ru/index.php?page=book&amp;id=112233" TargetMode="External"/><Relationship Id="rId5" Type="http://schemas.openxmlformats.org/officeDocument/2006/relationships/hyperlink" Target="https://biblioclub.ru/index.php?page=book&amp;id=472651" TargetMode="External"/><Relationship Id="rId6" Type="http://schemas.openxmlformats.org/officeDocument/2006/relationships/hyperlink" Target="https://biblioclub.ru/index.php? page=book&amp;id=459490" TargetMode="External"/><Relationship Id="rId7" Type="http://schemas.openxmlformats.org/officeDocument/2006/relationships/hyperlink" Target="https://biblioclub.ru/index.php? page=book&amp;id=684507" TargetMode="External"/><Relationship Id="rId8" Type="http://schemas.openxmlformats.org/officeDocument/2006/relationships/hyperlink" Target="https://biblioclub.ru/index.php?page=book&amp;id=574763" TargetMode="External"/><Relationship Id="rId9" Type="http://schemas.openxmlformats.org/officeDocument/2006/relationships/hyperlink" Target="http://base.garant.ru/10103000/" TargetMode="External"/><Relationship Id="rId10" Type="http://schemas.openxmlformats.org/officeDocument/2006/relationships/hyperlink" Target="http://base.garant.ru/10105807/" TargetMode="External"/><Relationship Id="rId11" Type="http://schemas.openxmlformats.org/officeDocument/2006/relationships/hyperlink" Target="http://base.garant.ru/70552648/" TargetMode="External"/><Relationship Id="rId12" Type="http://schemas.openxmlformats.org/officeDocument/2006/relationships/hyperlink" Target="http://base.garant.ru/10101162/" TargetMode="External"/><Relationship Id="rId13" Type="http://schemas.openxmlformats.org/officeDocument/2006/relationships/hyperlink" Target="http://base.garant.ru/12172302/" TargetMode="External"/><Relationship Id="rId14" Type="http://schemas.openxmlformats.org/officeDocument/2006/relationships/hyperlink" Target="http://base.garant.ru/12116087/" TargetMode="External"/><Relationship Id="rId15" Type="http://schemas.openxmlformats.org/officeDocument/2006/relationships/hyperlink" Target="http://base.garant.ru/12151286/" TargetMode="External"/><Relationship Id="rId16" Type="http://schemas.openxmlformats.org/officeDocument/2006/relationships/hyperlink" Target="http://base.garant.ru/57407556/" TargetMode="External"/><Relationship Id="rId17" Type="http://schemas.openxmlformats.org/officeDocument/2006/relationships/hyperlink" Target="http://base.garant.ru/70809036/" TargetMode="External"/><Relationship Id="rId18" Type="http://schemas.openxmlformats.org/officeDocument/2006/relationships/hyperlink" Target="http://base.garant.ru/193182/" TargetMode="External"/><Relationship Id="rId19" Type="http://schemas.openxmlformats.org/officeDocument/2006/relationships/hyperlink" Target="http://base.garant.ru/10135206/" TargetMode="External"/><Relationship Id="rId20" Type="http://schemas.openxmlformats.org/officeDocument/2006/relationships/hyperlink" Target="http://base.garant.ru/190389/" TargetMode="External"/><Relationship Id="rId21" Type="http://schemas.openxmlformats.org/officeDocument/2006/relationships/hyperlink" Target="http://base.garant.ru/70170932/" TargetMode="External"/><Relationship Id="rId22" Type="http://schemas.openxmlformats.org/officeDocument/2006/relationships/hyperlink" Target="http://base.garant.ru/70291040/" TargetMode="External"/><Relationship Id="rId23" Type="http://schemas.openxmlformats.org/officeDocument/2006/relationships/hyperlink" Target="http://base.garant.ru/195610/" TargetMode="External"/><Relationship Id="rId24" Type="http://schemas.openxmlformats.org/officeDocument/2006/relationships/hyperlink" Target="http://base.garant.ru/12143735/" TargetMode="External"/><Relationship Id="rId25" Type="http://schemas.openxmlformats.org/officeDocument/2006/relationships/hyperlink" Target="http://base.garant.ru/70771488/" TargetMode="External"/><Relationship Id="rId26" Type="http://schemas.openxmlformats.org/officeDocument/2006/relationships/hyperlink" Target="http://base.garant.ru/70661542/" TargetMode="External"/><Relationship Id="rId27" Type="http://schemas.openxmlformats.org/officeDocument/2006/relationships/hyperlink" Target="http://docs.cntd.ru/document/420215298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lib.usue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5:00Z</dcterms:modified>
  <cp:revision>12</cp:revision>
  <dc:subject/>
  <dc:title>Автономная некоммерческая образовательная организация</dc:title>
</cp:coreProperties>
</file>